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Cs w:val="36"/>
            <w:shd w:fill="FFFFFF" w:val="clear"/>
          </w:rPr>
          <w:t>Расписание ЕГЭ 2018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риказ Минобрнауки №1099 от 10.11.2017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знаете, процесс сдачи ЕГЭ делится на три периода: досрочный, основной и дополнительный. Ниже мы приводим расписание для основного и досрочного периода, которое поможет сориентироваться и как следует подготовиться к будущим экзаменам.</w:t>
      </w:r>
      <w:r>
        <w:rPr>
          <w:i/>
          <w:sz w:val="28"/>
          <w:szCs w:val="28"/>
          <w:shd w:fill="EAEAEA" w:val="clear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й пери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марта (ср) - география, информ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марта (пт) - русский язык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6 марта (пн) - история,</w:t>
      </w:r>
      <w:r>
        <w:rPr>
          <w:sz w:val="28"/>
          <w:szCs w:val="28"/>
        </w:rPr>
        <w:t xml:space="preserve"> хим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марта (ср) - иностранные языки (устная ча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марта (пт) - математика б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апреля (пн) - иностранные языки, биология, физи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4 апреля (ср) - обществознание</w:t>
      </w:r>
      <w:r>
        <w:rPr>
          <w:sz w:val="28"/>
          <w:szCs w:val="28"/>
        </w:rPr>
        <w:t>,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д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6 апреля (пт</w:t>
      </w:r>
      <w:r>
        <w:rPr>
          <w:sz w:val="28"/>
          <w:szCs w:val="28"/>
        </w:rPr>
        <w:t xml:space="preserve">) - география, химия, информатика, иностранные языки (устная часть), </w:t>
      </w:r>
      <w:r>
        <w:rPr>
          <w:sz w:val="28"/>
          <w:szCs w:val="28"/>
          <w:u w:val="single"/>
        </w:rPr>
        <w:t>истор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9 апреля (пн)</w:t>
      </w:r>
      <w:r>
        <w:rPr>
          <w:sz w:val="28"/>
          <w:szCs w:val="28"/>
        </w:rPr>
        <w:t xml:space="preserve"> - иностранные языки, литература, физика, </w:t>
      </w:r>
      <w:r>
        <w:rPr>
          <w:sz w:val="28"/>
          <w:szCs w:val="28"/>
          <w:u w:val="single"/>
        </w:rPr>
        <w:t>обществознание,</w:t>
      </w:r>
      <w:r>
        <w:rPr>
          <w:sz w:val="28"/>
          <w:szCs w:val="28"/>
        </w:rPr>
        <w:t xml:space="preserve"> биоло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апреля (ср) - русский язык, математика база и профи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й пери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мая (пн) - география, информ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мая (ср) - математика б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юня (пт) - математика профил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4 июня (пн)</w:t>
      </w:r>
      <w:r>
        <w:rPr>
          <w:sz w:val="28"/>
          <w:szCs w:val="28"/>
        </w:rPr>
        <w:t xml:space="preserve"> - химия, </w:t>
      </w:r>
      <w:r>
        <w:rPr>
          <w:sz w:val="28"/>
          <w:szCs w:val="28"/>
          <w:u w:val="single"/>
        </w:rPr>
        <w:t>истор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июня (ср) - русски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июня (сб) - иностранные языки (устная ча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июня (ср) - иностранные языки (устная часть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июня (чт) - обществозн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июня (пн) - биология, иностранные я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июня (ср) - литература, физ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ервные д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июня (пт) - география, информ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июня (пн) - математика база и профи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июня (вт) - русский язык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7 июня (ср</w:t>
      </w:r>
      <w:r>
        <w:rPr>
          <w:sz w:val="28"/>
          <w:szCs w:val="28"/>
        </w:rPr>
        <w:t xml:space="preserve">) - химия, </w:t>
      </w:r>
      <w:r>
        <w:rPr>
          <w:sz w:val="28"/>
          <w:szCs w:val="28"/>
          <w:u w:val="single"/>
        </w:rPr>
        <w:t>история</w:t>
      </w:r>
      <w:r>
        <w:rPr>
          <w:sz w:val="28"/>
          <w:szCs w:val="28"/>
        </w:rPr>
        <w:t>, биология, иностранные язы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8 июня (чт</w:t>
      </w:r>
      <w:r>
        <w:rPr>
          <w:sz w:val="28"/>
          <w:szCs w:val="28"/>
        </w:rPr>
        <w:t xml:space="preserve">) – литература, физика, </w:t>
      </w:r>
      <w:r>
        <w:rPr>
          <w:sz w:val="28"/>
          <w:szCs w:val="28"/>
          <w:u w:val="single"/>
        </w:rPr>
        <w:t>обществозн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июня (пт) - иностранные языки (устная ча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юля (пн) – по всем учебным предм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й период (сентяб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сентября (вт) - русски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сентября (пт) - математика б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ервный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сентября (сб) - математика база, русски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лиц, повторно допущенных в текущем году к сдаче экзаме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апреля (пятница) – география, химия, информатика и информационно-коммуникационные технологии (ИКТ), иностранные языки (английский, французский, немецкий, испанский) (раздел «Говорение»), истор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апреля (понедельник) – иностранные языки (английский, французский, немецкий, испанский) (кроме раздела «Говорение»), литература, физика, обществознание, биолог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апреля (среда) – русский язык,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 июня (пятница) – география, информатика и информационно-коммуникационные технологии (ИКТ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июня (понедельник) –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июня (вторник) – русский язы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июня (среда) – химия, история, биология, иностранные языки (английский, французский, немецкий, испанский) (кроме раздела «Говорение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 июня (четверг) – литература, физика, обществозна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 июня (пятница) – иностранные языки (английский, французский, немецкий, испанский) (раздел «Говорение»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юля (понедельник) – по всем учебным предме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 сентября (суббота) – ЕГЭ по математике базового уровня, русский язык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documents/2018/raspisanie_ege_201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7:00Z</dcterms:created>
  <dc:creator>777</dc:creator>
  <dc:description/>
  <cp:keywords/>
  <dc:language>en-US</dc:language>
  <cp:lastModifiedBy>777</cp:lastModifiedBy>
  <dcterms:modified xsi:type="dcterms:W3CDTF">2018-01-30T14:56:00Z</dcterms:modified>
  <cp:revision>2</cp:revision>
  <dc:subject/>
  <dc:title>Расписание ЕГЭ 2018</dc:title>
</cp:coreProperties>
</file>