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Верхнегакваринская  средняя общеобразовательная школа-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ты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 биологии в 5-11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4-2018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биолог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маилов Ш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е Гаквари -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одаренными детьми (5-11 класс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необходимости самосовершенствования и развития научно-исследовательских умений обучающихся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ство с культурой исследовательской и проектной  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сихолого-педагогическое сопровождение индивидуальной    образовательной траектории учащихся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>
          <w:b w:val="false"/>
          <w:sz w:val="28"/>
          <w:szCs w:val="28"/>
        </w:rPr>
        <w:t>предусматривание степени и методов самораскрытия одарённых учащихся, умственного, эмоционального, социального развития и индивидуальных различий учащихся;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>
          <w:b w:val="false"/>
          <w:sz w:val="28"/>
          <w:szCs w:val="28"/>
        </w:rPr>
        <w:t>удовлетворение потребности в новой информации;</w:t>
      </w:r>
    </w:p>
    <w:p>
      <w:pPr>
        <w:pStyle w:val="Heading1"/>
        <w:numPr>
          <w:ilvl w:val="0"/>
          <w:numId w:val="3"/>
        </w:numPr>
        <w:spacing w:before="280" w:after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 w:val="false"/>
          <w:sz w:val="28"/>
          <w:szCs w:val="28"/>
        </w:rPr>
        <w:t>помощь одарённым детям в самораскрыти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TextBody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Методы работы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проблемные, поисковые,  исследовательские, практические, творческие работы, собеседование, анкетирова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Формы работы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рупповая, индивидуальная, организация временных групп, свободное самообразование, проведение предметных недель, научно-практические конференции, олимпиады, интеллектуальные марафоны, </w:t>
      </w:r>
      <w:r>
        <w:rPr>
          <w:rFonts w:cs="Times New Roman" w:ascii="Times New Roman" w:hAnsi="Times New Roman"/>
          <w:sz w:val="28"/>
          <w:szCs w:val="28"/>
        </w:rPr>
        <w:t>факультативны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работы с одарённы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4"/>
        <w:gridCol w:w="2282"/>
        <w:gridCol w:w="3045"/>
      </w:tblGrid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по изучению интересов и склонностей учащихся к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подготовки у учащихся 11 класса сдающих ЕГЭ по биолог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ых предметных олимпиад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на районном этапе олимпиады по биолог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ение собственного сайта учебными материалами для учащихс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ой  конференции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частию на республиканских научно-практических конференц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неде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и и эк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танционных олимпиадах и конкурсах по биолог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м этапе конкурса «Сделаем вмест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 с учениками 9-11 кл., желающими поступить по естественно-научному направл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тверг, пятницу, субботу после уро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и учителями – предметни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День птиц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: «Навстречу вес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ая осен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дставление результатов рабо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аренных детей по биологии в МКОУ «Верхнегакваринская школа-с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54"/>
        <w:gridCol w:w="1559"/>
        <w:gridCol w:w="2126"/>
      </w:tblGrid>
      <w:tr>
        <w:trPr>
          <w:trHeight w:val="10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ьяева Тавус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хова Патимат Анвар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илова Патимат Э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магомедова Пат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ова Патимат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муслимов Абдула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хаков Магомед Кам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илов Магомед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тузалиев Магомед Муртуз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хаков Абдулхак Кам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магомедов Маго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илова Гумсият Э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маилов Абдулатип Г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а Асия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Ирина</dc:creator>
  <dc:description/>
  <cp:keywords/>
  <dc:language>en-US</dc:language>
  <cp:lastModifiedBy>школа</cp:lastModifiedBy>
  <dcterms:modified xsi:type="dcterms:W3CDTF">2018-04-01T15:14:00Z</dcterms:modified>
  <cp:revision>6</cp:revision>
  <dc:subject/>
  <dc:title>Муниципальное бюджетное общеобразовательное учреждение средняя общеобразовательная школа с</dc:title>
</cp:coreProperties>
</file>