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предметная олимпиада по биологии  6 клас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участники олимпиады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ам предлагается ответить на пять вопросов. Максимальный балл за ответ пять баллов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ните,  ваш ответ должен быть правильным, доказательным и полным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орошо знают, что бывают годы грибные и не грибные, ягодные и не ягодные. Как и какие причины могут вызывать эти колебания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делают манную, перловую, гречневую, ячневую, пшенную  крупы.  «Геркулес», мед, кефир, растительное масло,  сливочное масло?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способы защиты растений от травоядных животных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называются эти растения? Где они растут?  В каких условиях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8400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7640" cy="17100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5460" cy="170561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 многих населенных пунктах принято собирать в кучи и сжигать на месте опавшие листья. Как это влияет на древесные растения?  Отметь отрицательные и положительные стор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ные года и ягодные зависят от климата, влажности воздуха, ранних заморозков. Грибы любят влажное и теплое лето, на урожай ягод большое влияние оказывают заморозки во время цветения, так как насекомые опылители в холодное время не летают, на протяжении лета ягодам также необходимо теплое и достаточно влажное лето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ная крупа-пшеница грубого помола, перловая крупа – ячмень, гречневая – гречиха, ячневая – дробленный ячмень, пшенная- просо, «геркулес»- овес, мед – нектар растений, кефир и сливочное масло – молоко, растительное масло – семена подсолнечник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стений для защиты от травоядных животных имеются колючки, шипы, горький или ядовитый вкус, неприятный запах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ь - растет в хвойных лесах в тени, одуванчик растет на лугах, открытых солнцу местах, клюква растет на болотах, при сильной влажност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сгорания образуется зола, являющаяся минеральным удобрением для растений. При сжигании вместе с листьями уничтожаются вредные беспозвоночные, микроорганизмы, споры паразитических грибов. В тоже время уничтожение листьев препятствует образованию перегноя плодородного слоя почвы, повреждается во время сгорания почва, корни растений, находящиеся близко к поверхности, гибнут полезные беспозвоночные, семена раст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1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Система оценивания заданий. 6 класс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балл за ответ пять баллов. 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4"/>
          <w:szCs w:val="24"/>
        </w:rPr>
        <w:t>Максимальный балл за полученные ответы 50 баллов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22:00Z</dcterms:created>
  <dc:creator>Admin</dc:creator>
  <dc:description/>
  <cp:keywords/>
  <dc:language>en-US</dc:language>
  <cp:lastModifiedBy>Admin</cp:lastModifiedBy>
  <dcterms:modified xsi:type="dcterms:W3CDTF">2010-10-07T14:22:00Z</dcterms:modified>
  <cp:revision>2</cp:revision>
  <dc:subject/>
  <dc:title/>
</cp:coreProperties>
</file>