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ая предметная олимпиада по биологии  7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ответить на пять вопросов. Максимальный балл за ответ пять балл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 ваш ответ должен быть правильным, доказательным и полн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ный охотинспектором браконьер утверждал: «Раз доказано, что волков и других хищников нельзя истреблять, значит и браконьеров преследовать не надо: ведь говорят, что браконьер – это хищник». Убедительны ли доводы браконьера? Ответ поясн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вигаются животные, изображенные на рисунке? Если вы знаете, напишите, как они называются, к каким классам и типам животных относятся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146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47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894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вода может являться препятствием для распространения рыб?</w:t>
      </w:r>
    </w:p>
    <w:p>
      <w:pPr>
        <w:pStyle w:val="Style16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ая из куколки муха имеет длину 9 мм. Какой длины она достигнет к концу жизни, если известно, что продолжительность жизни у мухи 10 дн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асточки и стрижи, утки и гуси улетают зимой на юг, а дятлы, глухари, воробьи остаются?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животные и в частности волки являются санитарами леса, так как истребляют больных, ослабленных животных тем самым предотвращая распространение инфекционных заболеваний среди них. Браконьеры же охотятся на здоровых животных, тем самым сокращая возможность в дальнейшем продолжении р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фузория – туфелька. Осуществляет движение при согласованной работе множества ресничек, которые покрывают тел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ые рыбы не могут жить в соленой воде и наоборот. Холодолюбивые рыбы не могут жить в тепловодных водоемах и наоборот. Для многих прибрежных рыб непреодолимы глубоководные участки открытого океана. Участки рек с быстрым течением препятствуют распространению рыб, живущих в стоячей или медленно текучей воде. Наконец, вода в ином агрегатном состоянии (пар, лед)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Система оценивания заданий. 7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ответ пять баллов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альный балл за полученные ответы 50 баллов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3:00Z</dcterms:created>
  <dc:creator>Admin</dc:creator>
  <dc:description/>
  <cp:keywords/>
  <dc:language>en-US</dc:language>
  <cp:lastModifiedBy>Admin</cp:lastModifiedBy>
  <dcterms:modified xsi:type="dcterms:W3CDTF">2010-10-07T14:23:00Z</dcterms:modified>
  <cp:revision>2</cp:revision>
  <dc:subject/>
  <dc:title/>
</cp:coreProperties>
</file>