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Исмаилов М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школьной службы прими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Верхнегакваринская СОШ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6-2017 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, медико-социальной помощи, профилактики безнадзорности и правонарушений несовершеннолетних в МКОУ «Верхнегакваринская СОШ» с. Верхнее Гаквар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поля о восстановительных технологиях и реализации программ в школ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в работе с участниками школьных конфликтов</w:t>
      </w:r>
    </w:p>
    <w:tbl>
      <w:tblPr>
        <w:tblW w:w="13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168"/>
        <w:gridCol w:w="2880"/>
        <w:gridCol w:w="3780"/>
      </w:tblGrid>
      <w:tr>
        <w:trPr>
          <w:trHeight w:val="8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 – методическая работа: планирование работы на учебный год, определение цели  и зада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- октябрь 2016 г.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булаев Ш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ов Ш.М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мероприятий, посвященных Международному Дню толерантности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2016 г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магомедова П.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становительных програм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по запросам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ов Ш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бочих заседаний состава ШСП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анова А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седаниях МО руководителей школьных служб примирения райо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инспекторов ОВД ОДН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булаев Ш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ов Ш.М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руководителя муниципальной службы примирения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булаев Ш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ов Ш.М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Советом профилактики, возможность проведения ВП с подачи членов Совета профилактик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булаев Ш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ов Ш.М.учащиеся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Муниципальной службой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ова З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булаев Ш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ов Ш.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53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2:00Z</dcterms:created>
  <dc:creator>26k</dc:creator>
  <dc:description/>
  <cp:keywords/>
  <dc:language>en-US</dc:language>
  <cp:lastModifiedBy>школа</cp:lastModifiedBy>
  <cp:lastPrinted>2016-09-15T09:43:00Z</cp:lastPrinted>
  <dcterms:modified xsi:type="dcterms:W3CDTF">2017-02-07T08:19:00Z</dcterms:modified>
  <cp:revision>3</cp:revision>
  <dc:subject/>
  <dc:title>УТВЕРЖДАЮ</dc:title>
</cp:coreProperties>
</file>