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оновалов Антон Юрьевич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научный сотрудник ГБОУ ВПО МГППУ;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руководитель направления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«Школьные службы примирения»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МОЦ «Судебно-правовая реформа»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ko-KR"/>
          </w:rPr>
          <w:t>Konovalov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ko-K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ko-KR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ko-K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ko-KR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ko-KR"/>
          </w:rPr>
          <w:t>ru</w:t>
        </w:r>
      </w:hyperlink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ko-KR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ko-KR"/>
          </w:rPr>
          <w:t>.школьные-службы-примирения.рф</w:t>
        </w:r>
      </w:hyperlink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Антон Коновалов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ko-KR"/>
        </w:rPr>
        <w:t>Методические рекомендации по созданию и поддержке школьных служб примир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1. Основания деятельности школьных служб примир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0" w:name="__RefHeading__163_1509428210"/>
      <w:bookmarkEnd w:id="0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1.1 Используемые понят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Восстановительная медиация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– процесс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2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, в котором ведущий программ восстановительного разрешения конфликтов и криминальных ситуаций 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‒ о заглаживании причиненного вреда), возникших в результате конфликтных или криминальных ситуаций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Стандарты восстановительной медиации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– документ, фиксирующий принципы и формы деятельности  специалиста по восстановительной модели медиации. Разработаны и утверждены Всероссийской ассоциацией восстановительной медиации 17 марта 2009 года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3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Куратор (руководитель) службы примирения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-– человек, управляющий функционированием и развитием службы примирения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Ведущий программ восстановительного разрешения конфликтов и криминальных ситуаций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(коротко – «ведущий восстановительных программ») – человек, обученный и способный провести программы восстановительного разрешения конфликтов и криминальных ситуаций в соответствии с концепцией восстановительного правосудия. Его основная задача состоит в создании условий для урегулирования конфликта (реагирования на правонарушение) на основе принципов восстановительного подхода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4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(восстановительного правосуд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Программы восстановительного разрешения конфликтов и криминальных ситуаций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– процедуры организации восстановительного процесса, такие как восстановительная медиация, программа по заглаживанию вреда, круг сообщества, школьная восстановительная конференция, семейная встреча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5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и др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Школьная служба примирения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– форма объединения ведущих программ восстановительного разрешения конфликтов и криминальных ситуаций в рамках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Цель  –  создать оптимальные условия для качественного проведения   программ восстановительного разрешения конфликтов и криминальных ситуаций  в организации (на территории деятельности организации) и распространения идей восстановительного подхода (восстановительного правосудия)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Деятельность службы примирения зафиксирована в документе, утвержденном руководителем образовательной организации (обычно положение о службе примирения или изменения в должностных обязанностях)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сновной деятельностью службы примирения является проведение восстановительных программ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color w:val="002060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color w:val="002060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" w:name="__RefHeading__165_1509428210"/>
      <w:bookmarkEnd w:id="1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1.2 Основные программы восстановительного разрешения конфликтов и криминальных ситуаций, применяемые в службе примирения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eastAsia="MS Mincho;ＭＳ 明朝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Восстановительная медиация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– программа, при реализации которой конфликтующие (или обидчик и жертва) встречаются для переговоров, а ведущий 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(при необходимости — о заглаживании причиненного вреда)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>Круг сообщества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– программа, направленная на работу с групповыми конфликтами, ситуациями изгоев, межэтническими конфликтами, для поддержки пострадавших и пр. Круг сообщества помогает участникам восстановить смыслы и цели того, что их волнует,  с учетом культурных и ценностных ориентиров. Важнейшей особенностью кругов является привлечение к обсуждению проблемы заинтересованных людей, что обеспечивает их активное участие в принятии решения и разделении ответственности за его выполнение, а также  способствует поддержке позитивных изменений в сообществе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Семейная восстановительная встреча (семейная групповая конференция) -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программа, способствующая активизации ресурса семьи для выработки членами расширенной семьи собственного плана по выходу из трудной жизненной ситуации (или социально опасного положения) для обеспечения безопасности и благополучия несовершеннолетних членов семьи. Вероятность выполнения семьей собственного плана значительно выше, чем планов, разработанных специалистами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2" w:name="__RefHeading__167_1509428210"/>
      <w:bookmarkEnd w:id="2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 xml:space="preserve">1.3 Восстановительный подход к разрешению конфликтов, криминальных ситуаций, деструктивному поведению несовершеннолетних, детям и семьям, находящимся в трудной жизненной ситуации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еятельность служб примирения</w:t>
      </w:r>
      <w:r>
        <w:rPr>
          <w:rStyle w:val="FootnoteAnchor"/>
          <w:rFonts w:eastAsia="SimSun;宋体" w:cs="Mangal" w:ascii="Times New Roman" w:hAnsi="Times New Roman"/>
          <w:kern w:val="2"/>
          <w:sz w:val="28"/>
          <w:szCs w:val="28"/>
          <w:vertAlign w:val="superscript"/>
          <w:lang w:eastAsia="hi-IN" w:bidi="hi-IN"/>
        </w:rPr>
        <w:footnoteReference w:id="6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новывается на восстановительном подходе в разрешении конфликтных ситуаций</w:t>
      </w:r>
      <w:r>
        <w:rPr>
          <w:rStyle w:val="FootnoteAnchor"/>
          <w:rFonts w:eastAsia="SimSun;宋体" w:cs="Mangal" w:ascii="Times New Roman" w:hAnsi="Times New Roman"/>
          <w:kern w:val="2"/>
          <w:sz w:val="28"/>
          <w:szCs w:val="28"/>
          <w:vertAlign w:val="superscript"/>
          <w:lang w:eastAsia="hi-IN" w:bidi="hi-IN"/>
        </w:rPr>
        <w:footnoteReference w:id="7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который, в свою очередь, опирается на концепцию восстановительного правосудия, а также на медиативный метод</w:t>
      </w:r>
      <w:r>
        <w:rPr>
          <w:rStyle w:val="FootnoteAnchor"/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hi-IN" w:bidi="hi-IN"/>
        </w:rPr>
        <w:footnoteReference w:id="8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. В медиации  стороны конфликта являются экспертами в своей ситуации, поэтому они сами могут найти наилучшее решение и принять на себя ответственность за его реализацию без принуждения. Для подготовки сторон конфликта к медиации и организации процесса медиации нужен беспристрастный человек, владеющий теорией и практикой медиации. Специалист, организующий процесс медиации в соответствии с принципами медиации и процедурой, называется медиатором и является нейтральной фигурой, в равной степени поддерживающей усилия сторон, направленные на урегулирование конфликтной ситуации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восстановительном подходе под медиацией понимается процесс, в котором ведущий программ восстановительного разрешения конфликтов и криминальных ситуаций  создает условия для восстановления способности людей понимать друг друга и договариваться о приемлемых для них и общества вариантах разрешения конфликтных или криминальных ситуаций. 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ажнейшими в восстановительном подходе являются понятия вреда и ответственности. Вред в восстановительном подходе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это деяние одного человека по отношению к другому, в результате которого был причинен ущерб, что-то было нарушено или разрушено и им воспринимается как  несправедливость. Причинение вреда ведет к появлению негативных последствий для пострадавшего: материальных, физических, вред в форме разрушившихся отношений и т. д. Вред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нятие субъективное, определяется пострадавшим (жертвой). Потому исправление причиненного жертве вреда в восстановительном подходе не является наказанием причинившего вред человека, оно является восстановлением справедливости и мира в сообществе.  Таким образом, понятие  справедливости в восстановительном подходе связано с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заглаживанием причиненного вред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, и в этом отличие от принятых в уголовном правосудии представлений о  справедливости ка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наказа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арушителя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тветственность в восстановительном подходе понимается как обязательство по заглаживанию вреда, то есть исправление негативных последствий случившегося для затронутых ситуацией людей. При заглаживании вреда большое значение имеют раскаяние и прощение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тветственность  за исправление причиненного вреда   рассматривается не только  при правонарушении, но и в конфликте, где стороны часто взаимно причиняют друг другу вред. «Поиск виноватого» меньше способствует взаимопониманию и урегулированию конфликта, чем  обсуждение  причиненного вреда и совместный  поиск путей его исправления.  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Цель ведущего программ восстановительного разрешения конфликтов и криминальных ситуаций состоит в создании наилучших условий для реализации принципов восстановительного подхода (восстановительного правосудия) для преодоления людьми негативных последствий конфликта/криминальной ситуации и неповторения подобного в будущем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color w:val="00206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206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1" w:hanging="0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3" w:name="__RefHeading__169_1509428210"/>
      <w:bookmarkEnd w:id="3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Принципы урегулирования конфликта и реагирования на правонарушения в восстановительном подход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5" w:before="120" w:after="0"/>
        <w:ind w:left="283" w:hanging="35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сстановление у участников конфликта/правонарушения способности более глубоко понимать свою ситуацию и ситуацию второй стороны, прекращение вражды между участниками конфликта/правонаруш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5" w:before="120" w:after="0"/>
        <w:ind w:left="283" w:hanging="35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ветственность нарушителя перед жертвой (если в ситуации был правонарушитель), состоящая в заглаживании причиненного вреда силами самого нарушителя (насколько это возможно и как это реализовать, обсуждается на восстановительной программе)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родн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5" w:before="120" w:after="0"/>
        <w:ind w:left="283" w:hanging="35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нятие самими участниками конфликтной ситуации (если стороны конфликта «равны») на себя ответственности по ее урегулированию, исключающее насилие или дальнейшее причинение вре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5" w:before="120" w:after="0"/>
        <w:ind w:left="283" w:hanging="35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ланирование сторонами конфликта будущего, позволяющего избежать повторения подобных ситуаций в дальнейшем, формирование более ответственного пове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85" w:before="120" w:after="0"/>
        <w:ind w:left="283" w:hanging="357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яснение участниками ситуации ценностных установок (ориентиров), помогающих конструктивно переосмыслить произошедшее с помощью близких людей и ведущего восстановительных программ. Поддержка позитивных изменений  и самоконтроля выполнения договора участниками конфликта, а также поддержка  со сторон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х родных и близких. 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4" w:name="__RefHeading__171_1509428210"/>
      <w:bookmarkEnd w:id="4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Принципы проведения восстановительных программ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Добровольность участия сторон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восстановительной программе как до ее начала, так и в ходе самой программы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Информированность сторон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едущий программ восстановительного разрешения конфликтов и криминальных ситуаций обязан предоставить сторонам всю необходимую информацию о сути восстановительной программы, ее процессе и возможных последствиях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ейтральность ведущего программ восстановительного разрешения конфликтов и криминальных ситуаций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Ведущий программ восстановительного разрешения конфликтов и криминальных ситуаций в равной степени поддерживает стороны и их стремление в разрешении конфликта. Если ведущий чувствует, что не может сохранять нейтральность, он должен передать дело другому ведущему (медиатору) или прекратить медиацию. Ведущий не может принимать от какой-либо из сторон вознаграждения, которые могут вызвать подозрения в поддержке одной из сторон. Ведущий </w:t>
      </w:r>
      <w:r>
        <w:rPr>
          <w:rFonts w:eastAsia="MS Mincho;ＭＳ 明朝" w:cs="Times New Roman" w:ascii="Times New Roman" w:hAnsi="Times New Roman"/>
          <w:i/>
          <w:kern w:val="2"/>
          <w:sz w:val="28"/>
          <w:szCs w:val="28"/>
          <w:lang w:eastAsia="ko-KR"/>
        </w:rPr>
        <w:t>нейтрален к сторонам, но не нейтрален к факту причинения вреда, то есть контролирует, что на встрече стороны должны обсудить заглаживание обидчиком причиненного вреда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онфиденциальность в программах восстановительного разрешения конфликтов и криминальных ситуаций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грамма восстановительного разрешения конфликтов и криминальных ситуаций носит конфиденциальный характер. Ведущий программ или служба примирения обеспечивает конфиденциальность  происходящего на медиации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Исключение составляет информация, связанная с возможной угрозой жизни либо возможности совершения преступления: ведущий заранее ставит участников в известность, что при наличии данной информации она будет передана администрации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едущий программы передает информацию о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результат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медиации в структуру, направившую дело на медиацию (как правило, это подписанный сторонами договор, в котором зафиксированы результаты, которые стороны согласны передать в вышестоящие организации). Ведущий может вести записи и составлять отчеты для обсуждения в кругу ведущих, медиаторов и кураторов служб примирения. При публикации имена участников должны быть изменены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тветственность сторон и ведущего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едущий программ восстановительного разрешения конфликтов и криминальных ситуаций отвечает за безопасность участников на совместной встрече в программе восстановительного разрешения конфликтов и криминальных ситуаций, а также за соблюдение принципов и стандартов восстановительной медиации. Ответственность за результат программ восстановительного разрешения конфликтов и криминальных ситуаций несут участвующие в ней  стороны конфликта. Ведущий не может рекомендовать   сторонам принять то или иное решение по существу конфликта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5" w:name="4"/>
      <w:bookmarkEnd w:id="5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 xml:space="preserve">Принципы работы школьной службы примирения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оответствие стандартам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еятельность службы примирения основывается на концепции восстановительного правосудия и соответствует стандартам восстановительной медиации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Добровольность создания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лужба примирения  создается в образовательной организации на основе добровольного согласия администрации (или управляющего органа организации)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лужба примирения самостоятельна в выборе форм деятельности в рамках восстановительного подхода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ое вмешательство в процесс медиации недопустимо, если не создается угроза безопасности для его участников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чет результатов программы   при вынесении административного решения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лужба примирения создает условия, чтобы при вынесении административного решения по отношению к обидчикам или сторонам конфликта (в том числе по поводу возможности наказания) были учтены  результаты успешного прохождения программ восстановительного разрешения конфликтов и криминальных ситуаций и заглаживания  причиненного вреда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фессиональная коммуникация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лужба примирения взаимодействует  с профессиональным сообществом кураторов служб примирения, медиаторов,  специалистов по восстановительным программам,  ведущих программ восстановительного разрешения конфликтов и криминальных ситуаций. 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i/>
          <w:i/>
          <w:iCs/>
          <w:kern w:val="2"/>
          <w:sz w:val="26"/>
          <w:szCs w:val="28"/>
          <w:lang w:eastAsia="ar-SA"/>
        </w:rPr>
      </w:pPr>
      <w:bookmarkStart w:id="6" w:name="__RefHeading__175_1509428210"/>
      <w:bookmarkEnd w:id="6"/>
      <w:r>
        <w:rPr>
          <w:rFonts w:eastAsia="MS Mincho;ＭＳ 明朝" w:cs="Arial" w:ascii="Times New Roman" w:hAnsi="Times New Roman"/>
          <w:i/>
          <w:iCs/>
          <w:kern w:val="2"/>
          <w:sz w:val="26"/>
          <w:szCs w:val="28"/>
          <w:lang w:eastAsia="ar-SA"/>
        </w:rPr>
        <w:t>1.4 Виды объединений в образовательных организациях, действующих на основе принципов восстановительного правосуд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1. Школьная служба примирения создается в образовательной организации, где есть постоянный состав обучающихся. В действующую школьную службу примирения входят взрослые ведущие восстановительных программ  и медиаторы-сверстник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2. Территориальная служба примирения создается, как правило, в центрах системы образования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9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, не имеющих постоянного состава обучающихся. Территориальные службы примирения могут работать по случаям, переданным из других организаций: судов, КДНиЗП, образовательных организаций, социальных служб, полиции, по запросам граждан и т. д. а также  осуществляют методическую поддержку школьных служб примирения на территории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3. Волонтерские группы/клубы примирения, действующие вместе со службами примирения.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4. Объединения педагогов (в том числе классных руководителей), направленные на освоение медиативных компетенций и восстановительных практик как основы для воспитательного процесса. Могут разрабатывать учебные программы для школьников по медиации и восстановительным практикам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5. Взрослые специалисты в образовательной организации, получившие подготовку по проведению восстановительных программ, после чего проводят эти программы в своей образовательной организации, а также распространяют идеи восстановительного подхода среди всех участников образовательного процесса для снижения административных и силовых реагирований на конфликты и криминальные ситуации.  Активное взаимодействие с сообществом ведущих восстановительных программ (ассоциацией медиаторов) обязатель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7" w:name="__RefHeading__177_1509428210"/>
      <w:bookmarkEnd w:id="7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1.5 Содержание деятельности специалистов и службы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8" w:name="__RefHeading__179_1509428210"/>
      <w:bookmarkEnd w:id="8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Куратор (руководитель) службы примирения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человек, создающий службу примирения и осуществляющий руководство созданной службой примирения. Куратор должен пользоваться доверием учеников, педагогов и администрации образовательной организации, поддерживать принципы восстановительного подхода и быть готовым не менее одного учебного года управлять службой примирения. Куратору важно иметь каналы получения информации о конфликтах и организационные условия для проведения восстановительных программ. Куратор обязательно проходит подготовку в качестве ведущего программ восстановительного разрешения конфликтов и криминальных ситуаций  (как минимум, базовый курс восстановительной медиации), в работе удерживает ценности и стандарты восстановительной медиации и в сложных случаях сам проводит медиацию (или вместе с медиаторами-сверстниками). Куратору важно знать правовые вопросы, связанные с проведением восстановительных програм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9" w:name="__RefHeading__181_1509428210"/>
      <w:bookmarkEnd w:id="9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Руководитель образовательной организации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утверждает необходимые для создания и функционирования службы примирения документы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ередает информацию о конфликтах в службу примирения по возможности до административного разбора ситуации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рекомендует участникам образовательных отношений передавать конфликтные ситуации в службу примирения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участвует в разработке и поддержке плана создания службы примирения; 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обеспечивает возможность куратору (руководителю) службы примирения, ведущим программ восстановительного разрешения конфликтов и криминальных ситуаций и школьникам-кандидатам в медиаторы (ведущие восстановительных программ) пройти обучение восстановительной медиации не менее </w:t>
      </w:r>
      <w:r>
        <w:rPr>
          <w:rFonts w:eastAsia="MS Mincho;ＭＳ 明朝" w:cs="Times New Roman" w:ascii="Times New Roman" w:hAnsi="Times New Roman"/>
          <w:i/>
          <w:kern w:val="2"/>
          <w:sz w:val="28"/>
          <w:szCs w:val="28"/>
          <w:lang w:eastAsia="ko-KR"/>
        </w:rPr>
        <w:t>24 часов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очно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пособствует повышению квалификации членов службы примирения  и освоению ими других  программ  восстановительного разрешения конфликтов и криминальных ситуаций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и необходимости обеспечивает взаимодействие службы примирения и других структур образовательного учреждения (комиссий по урегулированию споров между участниками образовательных отношений, педагогическим советом), а при решении сложных ситуаций – с ПДН и КДНиЗП, ресурсными центрами на территории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10" w:name="__RefHeading__183_1509428210"/>
      <w:bookmarkEnd w:id="10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Квалификация куратора (руководителя) службы примирения и ведущего программ восстановительного разрешения конфликтов и криминальных ситуа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Куратор и ведущие программ восстановительного разрешения конфликтов и криминальных ситуаций должны пройти очное обучение у квалифицированных трене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Куратор и  ведущие программ восстановительного разрешения конфликтов и криминальных ситуаций должны проходить супервизию их работы со случаем в профессиональном сообще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Куратор и ведущие программ восстановительного разрешения конфликтов и криминальных ситуаций должны иметь свободный доступ к сайтам с обновляемой информацией о службах прими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Куратор и ведущие программ восстановительного разрешения конфликтов и криминальных ситуаций должны иметь возможность участвовать в семинарах, курсах повышения квалификации, конференциях по восстановительным практика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11" w:name="__RefHeading__185_1509428210"/>
      <w:bookmarkEnd w:id="11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Деятельность школьной службы примир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  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лужба примирения долж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пределить цель и задачи на определенный период (обычно учебный го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пределить типы ситуаций, с которыми служба будет работ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овести не менее 4 медиаций (или других восстановительных программ) в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писать проведенные программы по форме отчета-самоанали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едоставить данные мониторинга по форме, утвержденной Всероссийской ассоциацией восстановительной меди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провести не менее двух информационных мероприятий в год для учащихся и род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огласовывать планы деятельности службы с администр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знакомить педагогический коллектив и администрацию учреждения с деятельностью службы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12" w:name="__RefHeading__187_1509428210"/>
      <w:bookmarkEnd w:id="12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 xml:space="preserve">2. Обеспечение качества работы службы примирения в образовательной организации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bCs/>
          <w:color w:val="FF0000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3" w:name="__RefHeading__189_1509428210"/>
      <w:bookmarkEnd w:id="13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 xml:space="preserve">2.1 Обеспечение соблюдения принципов восстановительного правосудия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лужба примирения в ходе работы с конфликтом или криминальной ситуацией должна обеспечить максимальные условия для реализации принципов восстановительного правосудия (восстановительного подхода к конфликтным и криминальным ситуациям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4" w:name="__RefHeading__191_1509428210"/>
      <w:bookmarkEnd w:id="14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2.2 Обеспечение соблюдения принципов проведения програм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Конфиденциальность.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бразовательная организация должна принять (утвердить) документы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10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, гарантирующие нераспространение происходящего на медиации.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.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.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Добровольность.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рганизация должна проинформировать участников конфликта о добровольности участия в медиации и других восстановительных программах. Куратор (руководитель службы примирения) должен быть проинформирован о возможности отказаться от курирования (руководства) службой примир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Соответствие концепции.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бразовательная организация должна обеспечить обучение восстановительному подходу своих специалистов, работающих в службе примирения, а также способствовать их профессиональному росту и профессиональной коммуникации (прохождению супервизии, участию в семинарах и конференциях и т.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д.).</w:t>
      </w:r>
    </w:p>
    <w:p>
      <w:pPr>
        <w:pStyle w:val="Normal"/>
        <w:widowControl w:val="false"/>
        <w:suppressAutoHyphens w:val="true"/>
        <w:spacing w:lineRule="atLeast" w:line="285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Влияние на административное решение. 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оложительные результаты программ восстановительного разрешения конфликтов и криминальных</w:t>
      </w: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итуаций</w:t>
      </w: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должны учитываться при вынесении административного решения по разбираемой ситу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5" w:name="__RefHeading__193_1509428210"/>
      <w:bookmarkEnd w:id="15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2.3 Наличие утвержденной документац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Руководитель образовательной организации должен принять (утвердить) следующие документы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иказ о создании службы примирения и о назначении руководителей службы примирения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оложение о службе примирения, соответствующее стандартам восстановительной медиации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орядок работы ведущего восстановительных программ со случаем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орядок создания службы примирения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Правила ведения документации службы с учетом соблюдения конфиденциальности и защите персональных данных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6" w:name="__RefHeading__195_1509428210"/>
      <w:bookmarkEnd w:id="16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2.4. Обеспечение качества работы ведущего программ восстановительного разрешения конфликтов и криминальных ситуа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ценка качества проведения восстановительных программ осуществляется внутри профессионального сообщества (ассоциации медиаторов) на соответствие деятельности концепции восстановительного похода и стандартам восстановительной меди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Четкое ведение документации по случаю, составление отчета (с соблюдением требований конфиденциальности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Регулярное прохождение супервизий на соответствие работы стандартам восстановительной меди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Регулярное повышение квалификации и освоение новых програм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Наличие процедуры обратной связи от участников конфликта, прошедших восстановительную программу.</w:t>
      </w:r>
    </w:p>
    <w:p>
      <w:pPr>
        <w:pStyle w:val="Normal"/>
        <w:widowControl w:val="false"/>
        <w:autoSpaceDE w:val="false"/>
        <w:spacing w:lineRule="auto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7" w:name="__RefHeading__197_1509428210"/>
      <w:bookmarkEnd w:id="17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2.5 Обеспечение качества работы службы примир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лужба примирения должна принять в работу все ситуации, подходящие по приведенным ниже критериям</w:t>
      </w:r>
      <w:r>
        <w:rPr>
          <w:rStyle w:val="FootnoteAnchor"/>
          <w:rFonts w:eastAsia="MS Mincho;ＭＳ 明朝" w:cs="Times New Roman" w:ascii="Times New Roman" w:hAnsi="Times New Roman"/>
          <w:kern w:val="2"/>
          <w:sz w:val="28"/>
          <w:szCs w:val="28"/>
          <w:vertAlign w:val="superscript"/>
          <w:lang w:val="en-US" w:eastAsia="ko-KR"/>
        </w:rPr>
        <w:footnoteReference w:id="11"/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Ведущие восстановительных программ должны встретиться как минимум с одним из участников ситуации для проведения предварительной (индивидуальной) встреч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В случае невозможности проведения восстановительной программы служба примирения в кратчайшие сроки извещает об этом заявителя, чтобы он смог использовать другие способы урегулирования ситуа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Ведущие восстановительных программ службы примирения должны проводить восстановительные программы в соответствии со стандартами восстановительной медиации, Порядком работы медиатора и данными рекомендац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В службе примирения должна вестись необходимая документация и мониторинг с учетом соблюдения защиты конфиденциальных данных. Служба примирения передает данные для ежегодного мониторинга Всероссийской ассоциации восстановительной медиации по определенным форма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Оценка профессионального уровня ведущих восстановительных программ проводится в профессиональном сообществ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Оценка профессионального уровня медиатора по числу проведенных программ не допускается. </w:t>
      </w:r>
    </w:p>
    <w:p>
      <w:pPr>
        <w:pStyle w:val="Normal"/>
        <w:widowControl w:val="false"/>
        <w:autoSpaceDE w:val="false"/>
        <w:spacing w:lineRule="auto" w:line="240"/>
        <w:ind w:left="750" w:hanging="0"/>
        <w:rPr>
          <w:rFonts w:ascii="Times New Roman" w:hAnsi="Times New Roman" w:eastAsia="MS Mincho;ＭＳ 明朝" w:cs="Times New Roman"/>
          <w:color w:val="1F497D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color w:val="1F497D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8" w:name="__RefHeading__199_1509428210"/>
      <w:bookmarkEnd w:id="18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2.6 Примерные критерии принятия ситуаций на программу в рамках стандартной процед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autoSpaceDE w:val="false"/>
        <w:spacing w:lineRule="auto" w:line="240"/>
        <w:ind w:left="750" w:hanging="39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тороны конфликта известны и признают свое участие в рассматриваемой ситу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autoSpaceDE w:val="false"/>
        <w:spacing w:lineRule="auto" w:line="240"/>
        <w:ind w:left="750" w:hanging="39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Возможность связаться со сторонами конфликта для приглашения на встречу с медиато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autoSpaceDE w:val="false"/>
        <w:spacing w:lineRule="auto" w:line="240"/>
        <w:ind w:left="750" w:hanging="39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Стороны конфликта не находятся в алкогольном или наркотическом опьянении на момент проведения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autoSpaceDE w:val="false"/>
        <w:spacing w:lineRule="auto" w:line="240"/>
        <w:ind w:left="750" w:hanging="39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Квалификация специалистов службы примирения позволяет работать с данным типом конфли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autoSpaceDE w:val="false"/>
        <w:spacing w:lineRule="auto" w:line="240"/>
        <w:ind w:left="750" w:hanging="39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Руководитель службы и ведущие восстановительных программ уверены, что безопасность (физическая, психологическая, репутация) ведущих и сторон конфликта в ходе их встречи будет обеспечен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Если ситуация подходит по данным критериям,  служба примирения начинает проводить предварительные (индивидуальные) встречи, по результатам которых стороны могут согласиться на дальнейшее взаимодействие со службой примирения или отказаться от него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Для проведения восстановительной программы могут приниматься ситуации за пределами данных критериев на усмотрение руководителя службы. При этом стандартный «порядок работы» может не подходить для использования,  и понадобятся инновационные идеи и приемы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rFonts w:ascii="Times New Roman" w:hAnsi="Times New Roman" w:eastAsia="MS Mincho;ＭＳ 明朝" w:cs="Arial"/>
          <w:b/>
          <w:b/>
          <w:bCs/>
          <w:kern w:val="2"/>
          <w:sz w:val="28"/>
          <w:szCs w:val="28"/>
          <w:lang w:eastAsia="ar-SA"/>
        </w:rPr>
      </w:pPr>
      <w:bookmarkStart w:id="19" w:name="__RefHeading__201_1509428210"/>
      <w:bookmarkEnd w:id="19"/>
      <w:r>
        <w:rPr>
          <w:rFonts w:eastAsia="MS Mincho;ＭＳ 明朝" w:cs="Arial" w:ascii="Times New Roman" w:hAnsi="Times New Roman"/>
          <w:b/>
          <w:bCs/>
          <w:kern w:val="2"/>
          <w:sz w:val="28"/>
          <w:szCs w:val="28"/>
          <w:lang w:eastAsia="ar-SA"/>
        </w:rPr>
        <w:t>3. Обеспечение качества управления службами примирения на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20" w:name="__RefHeading__203_1509428210"/>
      <w:bookmarkEnd w:id="20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3.1 Обеспечения качества образовательных программ по восстановительной меди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Тренер (преподаватель) должен быть практикующим медиатором в восстановительной модели медиации (ведущим восстановительных программ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Тренер (преподаватель)  должен проходить супервизию как медиатор (ведущий восстановительных программ)  в профессиональном сообществ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Тренер (преподаватель) должен владеть принципами и концепцией восстановительного правосудия и быть способным транслировать  ее обучающимс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Тренер (преподаватель)  должен пройти обучение восстановительной модели медиации не менее 72 часов очно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Тренер (преподаватель)  должен изучить основную литературу по восстановительному правосудию и восстановительной медиаци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21" w:name="__RefHeading__205_1509428210"/>
      <w:bookmarkEnd w:id="21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 xml:space="preserve">3.2 Требования к  содержанию  образовательного курса (программы, тренинга)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val="en-US"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val="en-US" w:eastAsia="ko-KR"/>
        </w:rPr>
        <w:t xml:space="preserve">Образовательный курс должен включа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Концепцию восстановительного правосудия (восстановительной медиа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Практический разбор работы ведущего восстановительных программ с типичными конфликтными ситуациями, предложенными участник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Демонстрацию тренером (преподавателем) элементов работы ведущего восстановительных программ, вызывающих наибольшие затруд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40"/>
        <w:ind w:left="720" w:hanging="36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Отработку  в группе этапов работы ведущего восстановительных програм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imes New Roman" w:hAnsi="Times New Roman" w:eastAsia="MS Mincho;ＭＳ 明朝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22" w:name="__RefHeading__207_1509428210"/>
      <w:bookmarkEnd w:id="22"/>
      <w:r>
        <w:rPr>
          <w:rFonts w:eastAsia="MS Mincho;ＭＳ 明朝" w:cs="Arial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3.3  Профессиональное сообщество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Развитие профессионального уровня ведущих восстановительных программ  может происходить в профессиональном сообществе в форме супервизий, профессионального коучинга, мастер-классов и иных формах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Критерии анализа деятельности и оценки ведущего программ восстановительного разрешения конфликтов и криминальных ситуаций разрабатывает профессиональное сообщество. 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офессиональное сообщество может организовать методическую поддержку деятельности   ведущих программ восстановительного разрешения конфликтов и криминальных ситуаций, а также при необходимости помогает им в ситуациях, которые вызывают сложности или выходят за рамки стандартной процедуры. Методистом может быть человек, прошедший обучение в модели восстановительной медиации и имеющий собственную практику проведения восстановительных программ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Вопросы стратегии развития восстановительной медиации и служб примирения на территории, а также документов, относящихся к организации деятельности и содержанию работы ведущего восстановительных программ, могут обсуждаться в профессиональном сообществе и приниматься с учетом мнения профессионального сообществ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MS Mincho;ＭＳ 明朝" w:hAnsi="MS Mincho;ＭＳ 明朝" w:eastAsia="MS Mincho;ＭＳ 明朝" w:cs="Times New Roman"/>
          <w:kern w:val="2"/>
          <w:sz w:val="20"/>
          <w:szCs w:val="24"/>
          <w:lang w:eastAsia="ko-KR"/>
        </w:rPr>
      </w:pPr>
      <w:r>
        <w:rPr>
          <w:rFonts w:eastAsia="MS Mincho;ＭＳ 明朝" w:cs="Times New Roman" w:ascii="MS Mincho;ＭＳ 明朝" w:hAnsi="MS Mincho;ＭＳ 明朝"/>
          <w:kern w:val="2"/>
          <w:sz w:val="20"/>
          <w:szCs w:val="24"/>
          <w:lang w:eastAsia="ko-KR"/>
        </w:rPr>
      </w:r>
    </w:p>
    <w:p>
      <w:pPr>
        <w:pStyle w:val="Normal"/>
        <w:rPr>
          <w:rFonts w:ascii="MS Mincho;ＭＳ 明朝" w:hAnsi="MS Mincho;ＭＳ 明朝" w:eastAsia="MS Mincho;ＭＳ 明朝" w:cs="Times New Roman"/>
          <w:kern w:val="2"/>
          <w:sz w:val="20"/>
          <w:szCs w:val="24"/>
          <w:lang w:eastAsia="ko-KR"/>
        </w:rPr>
      </w:pPr>
      <w:r>
        <w:rPr>
          <w:rFonts w:eastAsia="MS Mincho;ＭＳ 明朝" w:cs="Times New Roman" w:ascii="MS Mincho;ＭＳ 明朝" w:hAnsi="MS Mincho;ＭＳ 明朝"/>
          <w:kern w:val="2"/>
          <w:sz w:val="20"/>
          <w:szCs w:val="24"/>
          <w:lang w:eastAsia="ko-KR"/>
        </w:rPr>
      </w:r>
    </w:p>
    <w:sectPr>
      <w:footnotePr>
        <w:numFmt w:val="decimal"/>
      </w:footnotePr>
      <w:type w:val="nextPage"/>
      <w:pgSz w:orient="landscape" w:w="15840" w:h="12240"/>
      <w:pgMar w:left="1134" w:right="5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Также это название одной из программ восстановительного разрешения конфликтов и криминальных ситуаций. Синонимы: программа по заглаживанию вреда, программа примирения обидчика и жертв. См. ниж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Стандарты восстановительной медиации // Вестник восстановительной юстиции. Концепция и практика восстановительной медиации. Вып. 7. – М.: Центр «СПР»,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145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ажность развития в России служб примирения на основе восстановительного подхода указана в Национальной стратегии действий в интересах детей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>2017 год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Международное название «семейная групповая конференция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rFonts w:ascii="Times New Roman" w:hAnsi="Times New Roman"/>
          <w:i/>
          <w:szCs w:val="20"/>
        </w:rPr>
        <w:t>Коновалов А.Ю.</w:t>
      </w:r>
      <w:r>
        <w:rPr>
          <w:rFonts w:ascii="Times New Roman" w:hAnsi="Times New Roman"/>
          <w:szCs w:val="20"/>
        </w:rPr>
        <w:t xml:space="preserve"> Школьные службы примирения и восстановительная культура взаимоотношений: практическое руководство / под общ. ред. Л.М. Карнозовой. – М.: МОО Центр «Судебно-правовая реформа», 20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MS Mincho;ＭＳ 明朝" w:cs="Times New Roman" w:ascii="Times New Roman" w:hAnsi="Times New Roman"/>
          <w:i/>
        </w:rPr>
        <w:t>Максудов. Р.Р</w:t>
      </w:r>
      <w:r>
        <w:rPr>
          <w:rFonts w:eastAsia="MS Mincho;ＭＳ 明朝" w:cs="Times New Roman" w:ascii="Times New Roman" w:hAnsi="Times New Roman"/>
        </w:rPr>
        <w:t>. Программы восстановительного разрешения конфликтов и криминальных ситуаций. От уникальных эпизодов к заживлению социальной ткани. М.: МОО Центр «Судебно-правовая реформа», 2012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3"/>
          <w:szCs w:val="20"/>
        </w:rPr>
        <w:tab/>
        <w:t xml:space="preserve"> </w:t>
      </w:r>
      <w:r>
        <w:rPr>
          <w:rFonts w:ascii="Times New Roman" w:hAnsi="Times New Roman"/>
          <w:i/>
          <w:szCs w:val="20"/>
        </w:rPr>
        <w:t>Карнозова Л.М</w:t>
      </w:r>
      <w:r>
        <w:rPr>
          <w:rFonts w:ascii="Times New Roman" w:hAnsi="Times New Roman"/>
          <w:szCs w:val="20"/>
        </w:rPr>
        <w:t>. Медиативный метод: классическая и восстановительная медиация //Вестник восстановительной юстиции. Вызовы и стратегии. Вып.10. – М.: МОО «Судебно-правовая реформа», 20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Также могут организовываться в системе социальной защиты, семейной и молодежной политики, в досуговых центрах и т. д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мерные документы размещены на сайте www.sprc.r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лужба примирения может расширить или сузить список предлагаемых критерие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-A@yandex.ru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2:00Z</dcterms:created>
  <dc:creator>26k</dc:creator>
  <dc:description/>
  <cp:keywords/>
  <dc:language>en-US</dc:language>
  <cp:lastModifiedBy>школа</cp:lastModifiedBy>
  <cp:lastPrinted>2016-09-15T09:43:00Z</cp:lastPrinted>
  <dcterms:modified xsi:type="dcterms:W3CDTF">2017-02-07T11:00:00Z</dcterms:modified>
  <cp:revision>4</cp:revision>
  <dc:subject/>
  <dc:title>УТВЕРЖДАЮ</dc:title>
</cp:coreProperties>
</file>